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61514"/>
          <w:sz w:val="40"/>
          <w:szCs w:val="40"/>
        </w:rPr>
        <w:t>«Три чу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61514"/>
        </w:rPr>
      </w:pPr>
      <w:r>
        <w:rPr>
          <w:rFonts w:cs="Times New Roman" w:ascii="Times New Roman" w:hAnsi="Times New Roman"/>
          <w:color w:val="161514"/>
        </w:rPr>
        <w:t>(конспект занятия по слушанию музыки для детей старшего дошкольного возрас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61514"/>
        </w:rPr>
      </w:pPr>
      <w:r>
        <w:rPr>
          <w:rFonts w:cs="Times New Roman" w:ascii="Times New Roman" w:hAnsi="Times New Roman"/>
          <w:color w:val="16151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овьёва Ольга Николаевна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ый руководитель МБДОУ Детский сад № 187, 1 кв. категор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61514"/>
          <w:sz w:val="24"/>
          <w:szCs w:val="24"/>
        </w:rPr>
        <w:t>Цель</w:t>
      </w:r>
      <w:r>
        <w:rPr>
          <w:rFonts w:cs="Times New Roman" w:ascii="Times New Roman" w:hAnsi="Times New Roman"/>
          <w:color w:val="161514"/>
          <w:sz w:val="24"/>
          <w:szCs w:val="24"/>
        </w:rPr>
        <w:t>: Обогащение разностороннего запаса художественных впечатлений детей посредством широкого приобщения их к общечеловеческой культуре: искусству (музыкальному, изобразитель ному), литератур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61514"/>
          <w:sz w:val="24"/>
          <w:szCs w:val="24"/>
        </w:rPr>
      </w:pPr>
      <w:r>
        <w:rPr>
          <w:rFonts w:cs="Times New Roman" w:ascii="Times New Roman" w:hAnsi="Times New Roman"/>
          <w:b/>
          <w:color w:val="161514"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color w:val="161514"/>
          <w:sz w:val="24"/>
          <w:szCs w:val="24"/>
        </w:rPr>
      </w:pPr>
      <w:r>
        <w:rPr>
          <w:rFonts w:cs="Times New Roman" w:ascii="Times New Roman" w:hAnsi="Times New Roman"/>
          <w:color w:val="161514"/>
          <w:sz w:val="24"/>
          <w:szCs w:val="24"/>
        </w:rPr>
        <w:t>-  Формировать умение высказываться об эмоционально – образном содержании произведений искусст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161514"/>
          <w:sz w:val="24"/>
          <w:szCs w:val="24"/>
        </w:rPr>
      </w:pPr>
      <w:r>
        <w:rPr>
          <w:rFonts w:cs="Times New Roman" w:ascii="Times New Roman" w:hAnsi="Times New Roman"/>
          <w:color w:val="161514"/>
          <w:sz w:val="24"/>
          <w:szCs w:val="24"/>
        </w:rPr>
        <w:t>- Познакомить с жанром опе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Учить передавать характер музыкального образа в движении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Развивать интерес к классической музы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61514"/>
          <w:sz w:val="24"/>
          <w:szCs w:val="24"/>
        </w:rPr>
      </w:pPr>
      <w:r>
        <w:rPr>
          <w:rFonts w:cs="Times New Roman" w:ascii="Times New Roman" w:hAnsi="Times New Roman"/>
          <w:b/>
          <w:color w:val="161514"/>
          <w:sz w:val="24"/>
          <w:szCs w:val="24"/>
        </w:rPr>
        <w:t>Предварительная рабо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61514"/>
          <w:sz w:val="24"/>
          <w:szCs w:val="24"/>
        </w:rPr>
        <w:t>- Знакомство со сказкой А.С.Пушкина «Сказка о царе Салтане», просмотр мультфильма.</w:t>
      </w:r>
    </w:p>
    <w:p>
      <w:pPr>
        <w:pStyle w:val="Normal"/>
        <w:spacing w:before="0" w:after="0"/>
        <w:rPr>
          <w:rFonts w:ascii="Times New Roman" w:hAnsi="Times New Roman" w:cs="Times New Roman"/>
          <w:color w:val="161514"/>
          <w:sz w:val="24"/>
          <w:szCs w:val="24"/>
        </w:rPr>
      </w:pPr>
      <w:r>
        <w:rPr>
          <w:rFonts w:cs="Times New Roman" w:ascii="Times New Roman" w:hAnsi="Times New Roman"/>
          <w:color w:val="161514"/>
          <w:sz w:val="24"/>
          <w:szCs w:val="24"/>
        </w:rPr>
        <w:t>Знакомство с творчеством композитора Н. Римского – Корсако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161514"/>
          <w:sz w:val="24"/>
          <w:szCs w:val="24"/>
        </w:rPr>
      </w:pPr>
      <w:r>
        <w:rPr>
          <w:rFonts w:cs="Times New Roman" w:ascii="Times New Roman" w:hAnsi="Times New Roman"/>
          <w:color w:val="161514"/>
          <w:sz w:val="24"/>
          <w:szCs w:val="24"/>
        </w:rPr>
        <w:t xml:space="preserve">Рассматривание иллюстраций Билибина «Город  - Леденец», В.Канашевича «Тридцать три </w:t>
      </w:r>
    </w:p>
    <w:p>
      <w:pPr>
        <w:pStyle w:val="Normal"/>
        <w:spacing w:before="0" w:after="0"/>
        <w:rPr>
          <w:rFonts w:ascii="Times New Roman" w:hAnsi="Times New Roman" w:cs="Times New Roman"/>
          <w:color w:val="161514"/>
          <w:sz w:val="24"/>
          <w:szCs w:val="24"/>
        </w:rPr>
      </w:pPr>
      <w:r>
        <w:rPr>
          <w:rFonts w:cs="Times New Roman" w:ascii="Times New Roman" w:hAnsi="Times New Roman"/>
          <w:color w:val="161514"/>
          <w:sz w:val="24"/>
          <w:szCs w:val="24"/>
        </w:rPr>
        <w:t>богатыря», М.Врубеля «Царевна  - Лебедь»</w:t>
        <w:br/>
      </w:r>
      <w:r>
        <w:rPr>
          <w:rFonts w:cs="Times New Roman" w:ascii="Times New Roman" w:hAnsi="Times New Roman"/>
          <w:b/>
          <w:color w:val="161514"/>
          <w:sz w:val="24"/>
          <w:szCs w:val="24"/>
        </w:rPr>
        <w:t>Ход занят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61514"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color w:val="161514"/>
          <w:sz w:val="24"/>
          <w:szCs w:val="24"/>
        </w:rPr>
        <w:t>: (поёт) Здравствуйте, ребят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61514"/>
          <w:sz w:val="24"/>
          <w:szCs w:val="24"/>
        </w:rPr>
        <w:t>Дети:</w:t>
      </w:r>
      <w:r>
        <w:rPr>
          <w:rFonts w:cs="Times New Roman" w:ascii="Times New Roman" w:hAnsi="Times New Roman"/>
          <w:color w:val="161514"/>
          <w:sz w:val="24"/>
          <w:szCs w:val="24"/>
        </w:rPr>
        <w:t xml:space="preserve"> (поют) Здравствуй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61514"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color w:val="161514"/>
          <w:sz w:val="24"/>
          <w:szCs w:val="24"/>
        </w:rPr>
        <w:t xml:space="preserve"> Ребята, вы любите сказки? </w:t>
      </w:r>
      <w:r>
        <w:rPr>
          <w:rFonts w:cs="Times New Roman" w:ascii="Times New Roman" w:hAnsi="Times New Roman"/>
          <w:i/>
          <w:color w:val="161514"/>
          <w:sz w:val="24"/>
          <w:szCs w:val="24"/>
        </w:rPr>
        <w:t>(ответы детей)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615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514"/>
          <w:sz w:val="24"/>
          <w:szCs w:val="24"/>
        </w:rPr>
        <w:t xml:space="preserve">Сказки зародились очень давно и передавались от поколения к поколению. От одного рассказчика к другому. Сказки можно рассказывать  не только словом, но и музыкальными звуками. Великого русского композитора  Николая Андреевича  Римского – Корсакова называют величайшим сказочником. А кто такой,  сказочник? </w:t>
      </w:r>
      <w:r>
        <w:rPr>
          <w:rFonts w:cs="Times New Roman" w:ascii="Times New Roman" w:hAnsi="Times New Roman"/>
          <w:i/>
          <w:color w:val="161514"/>
          <w:sz w:val="24"/>
          <w:szCs w:val="24"/>
        </w:rPr>
        <w:t>(ответы детей).</w:t>
      </w:r>
      <w:r>
        <w:rPr>
          <w:rFonts w:cs="Times New Roman" w:ascii="Times New Roman" w:hAnsi="Times New Roman"/>
          <w:color w:val="161514"/>
          <w:sz w:val="24"/>
          <w:szCs w:val="24"/>
        </w:rPr>
        <w:t xml:space="preserve"> Он очень увлечён был русской стариной, русскими сказками и песнями. С шести лет он начал учиться читать и писать ноты, пробовал сочинять музыку, очень любил родную природу и русские сказки. Когда маленький Коля вырос,  он стал писать настоящие, большие музыкальные произведения, и всю свою любовь к сказкам он перенёс в ни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 один композитор не написал так много музыкальных произведений на сказочные сюжеты, как Н.А. Римский-Корсаков. Он написал оперы: "Снегурочка", "Садко", «Золотой петушок", «Кощей бессмертный», «Сказка о царе Салтане»  и многие другие.</w:t>
      </w:r>
      <w:r>
        <w:rPr>
          <w:rFonts w:cs="Times New Roman" w:ascii="Times New Roman" w:hAnsi="Times New Roman"/>
          <w:color w:val="1615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Опера</w:t>
      </w:r>
      <w:r>
        <w:rPr>
          <w:rStyle w:val="Appleconvertedspace"/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– это спектакль, где артисты не говорят,  а только поют. </w:t>
      </w:r>
      <w:r>
        <w:rPr>
          <w:rFonts w:cs="Times New Roman" w:ascii="Times New Roman" w:hAnsi="Times New Roman"/>
          <w:color w:val="161514"/>
          <w:sz w:val="24"/>
          <w:szCs w:val="24"/>
        </w:rPr>
        <w:t xml:space="preserve">А какие сказки А.С.Пушкина вы знаете? </w:t>
      </w:r>
      <w:r>
        <w:rPr>
          <w:rFonts w:cs="Times New Roman" w:ascii="Times New Roman" w:hAnsi="Times New Roman"/>
          <w:i/>
          <w:color w:val="161514"/>
          <w:sz w:val="24"/>
          <w:szCs w:val="24"/>
        </w:rPr>
        <w:t xml:space="preserve">(ответы детей). </w:t>
      </w:r>
      <w:r>
        <w:rPr>
          <w:rFonts w:cs="Times New Roman" w:ascii="Times New Roman" w:hAnsi="Times New Roman"/>
          <w:color w:val="161514"/>
          <w:sz w:val="24"/>
          <w:szCs w:val="24"/>
        </w:rPr>
        <w:t xml:space="preserve">Вот и Римский – Корсаков прочитал сказку А.С.Пушкина «Сказку о царе Салтане» и она ему очень понравилась, и он решил написать к ней прекрасную музыку, которая пригласит нас сегодня в чудесный мир сказ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61514"/>
          <w:sz w:val="24"/>
          <w:szCs w:val="24"/>
        </w:rPr>
      </w:pPr>
      <w:r>
        <w:rPr>
          <w:rFonts w:cs="Times New Roman" w:ascii="Times New Roman" w:hAnsi="Times New Roman"/>
          <w:color w:val="161514"/>
          <w:sz w:val="24"/>
          <w:szCs w:val="24"/>
        </w:rPr>
        <w:t xml:space="preserve">Приглашаю вас чудесный остров посет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61514"/>
          <w:sz w:val="24"/>
          <w:szCs w:val="24"/>
        </w:rPr>
      </w:pPr>
      <w:r>
        <w:rPr>
          <w:rFonts w:cs="Times New Roman" w:ascii="Times New Roman" w:hAnsi="Times New Roman"/>
          <w:color w:val="161514"/>
          <w:sz w:val="24"/>
          <w:szCs w:val="24"/>
        </w:rPr>
        <w:t>За морем совсем не худо, есть на острове три ч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61514"/>
          <w:sz w:val="24"/>
          <w:szCs w:val="24"/>
        </w:rPr>
      </w:pPr>
      <w:r>
        <w:rPr>
          <w:rFonts w:cs="Times New Roman" w:ascii="Times New Roman" w:hAnsi="Times New Roman"/>
          <w:color w:val="161514"/>
          <w:sz w:val="24"/>
          <w:szCs w:val="24"/>
        </w:rPr>
        <w:t xml:space="preserve">А отправимся мы с вами в путешествие -  по мор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айте выберем предметы, которые соответствуют и подходят для морского путешеств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дети надевают бескозырки, берут штурвал, бинокли, встают за капитаном, выполняют качающиеся движе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фрагмент «Мо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перы Н.А. Римского - Корсакова «Сказка о царе Салта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зыкальный руковод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тер по морю гуляет и кораблик подгоня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бежит себе в волнах на раздутых парусах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ров на море сто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златоглавыми церквями, с теремами и садами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Чей  это остров? </w:t>
      </w:r>
      <w:r>
        <w:rPr>
          <w:rFonts w:cs="Times New Roman" w:ascii="Times New Roman" w:hAnsi="Times New Roman"/>
          <w:i/>
        </w:rPr>
        <w:t xml:space="preserve">(ответы детей: Гвидон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ак называется город  на острове  том</w:t>
      </w:r>
      <w:r>
        <w:rPr>
          <w:rFonts w:cs="Times New Roman" w:ascii="Times New Roman" w:hAnsi="Times New Roman"/>
          <w:i/>
        </w:rPr>
        <w:t xml:space="preserve">? (ответы детей: Леденец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Много чудес было в том городе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волшебном городе «Леденец» было три чуда, какое первое из них? </w:t>
      </w:r>
      <w:r>
        <w:rPr>
          <w:rFonts w:cs="Times New Roman" w:ascii="Times New Roman" w:hAnsi="Times New Roman"/>
          <w:i/>
        </w:rPr>
        <w:t xml:space="preserve">(ответы детей: бел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ль растёт перед дворц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под ней хрустальных д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ка там живёт ручн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затейница кака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ка песенки поё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орешки всё грызё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орешки не просты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скорлупки золот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Музыкальный руковод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 белочки очень светлая, прозрачная, хрупкая. В этой музыке композитор рассказал не о том, как белочка прыгает с ветки на ветку, а о том, как она поет. Песенка белки - это русская народная песня «Во саду ли, в огород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фрагмент «Бел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перы Н.А. Римского - Корсакова «Сказка о царе Салта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зыкальный руковод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елочка при всех золотой грызет оре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мрудец вынима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скорлупки собир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чки ровные клад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 присвисточкой по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честном при всем народе: Во саду ли, в огор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выходит девочка переодетая белочкой , исполняет песенку «Во саду ли, в огороде</w:t>
      </w:r>
      <w:r>
        <w:rPr>
          <w:rFonts w:cs="Times New Roman" w:ascii="Times New Roman" w:hAnsi="Times New Roman"/>
        </w:rPr>
        <w:t>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зыкальный руковод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айте поможем белочке и украсим ее песен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кестр: «Во саду ли, в огород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 ч - ложки , II ч - колокольчики , III ч - ксилофоны , IVч - все вместе .Белочка дарит ореше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зыкальный руковод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очка нам орешек оставила, не простой, а золот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айте в кружочек встанем, да в игру поиграе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Орешек, ореш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водится игра  по типу «Колечко, колечко, выйди на крылечко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ети:</w:t>
      </w:r>
      <w:r>
        <w:rPr>
          <w:rFonts w:cs="Times New Roman" w:ascii="Times New Roman" w:hAnsi="Times New Roman"/>
        </w:rPr>
        <w:t xml:space="preserve"> «На золотом крыльце сидел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Царь, царевич, король, королевич, сапожник, портной, кто ты будешь такой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: Выходи поскорей! Не задерживай добрых людей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ребенок, у которого в руках орешек должен быстро выбежать в центр круга, а дети его ловя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зыкальный руководит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зовите, ребята, второе чудо «Сказки о царе Салтане</w:t>
      </w:r>
      <w:r>
        <w:rPr>
          <w:rFonts w:cs="Times New Roman" w:ascii="Times New Roman" w:hAnsi="Times New Roman"/>
          <w:i/>
        </w:rPr>
        <w:t xml:space="preserve">»? (ответ детей: тридцать три богатыря во главе с дядькой Черноморо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храбрые витязи, защитники волшебного города Леде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ре вздуется бурлив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ипит, подымет 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лынет на берег пуст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ольется в шумном бег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чутятся на брег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ешуе, как жар гор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идцать три богатыр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красавцы удалы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ликаны молод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ровны, как на подбо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ними дядька Черном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льный фрагмент «Тридцать три богатыр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перы Н.А. Римского - Корсакова «Сказка о царе Салта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зыкальный руковод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узыке слышится грозный рокот морского прибоя. Море вскипает, бушует, плещет, и постепенно из него появляются богатыри. Богатыри постепенно выходят из моря, князь Гвидон любуется ими. Краски торжественные, радостные, ярк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зыкальный руковод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Что вы услышали? Ребята, какое море?  </w:t>
      </w:r>
      <w:r>
        <w:rPr>
          <w:rFonts w:cs="Times New Roman" w:ascii="Times New Roman" w:hAnsi="Times New Roman"/>
          <w:i/>
        </w:rPr>
        <w:t xml:space="preserve">(ответы детей: море грозное, темное, пенное, бурливое, оно бушует, плещет, и из него появляются богатыр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Музыкальный руководитель: </w:t>
      </w:r>
      <w:r>
        <w:rPr>
          <w:rFonts w:cs="Times New Roman" w:ascii="Times New Roman" w:hAnsi="Times New Roman"/>
        </w:rPr>
        <w:t xml:space="preserve">А какие богатыри?  </w:t>
      </w:r>
      <w:r>
        <w:rPr>
          <w:rFonts w:cs="Times New Roman" w:ascii="Times New Roman" w:hAnsi="Times New Roman"/>
          <w:i/>
        </w:rPr>
        <w:t>(ответы детей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мужественные, сильные, храбр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зыкальный руковод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айте сейчас оживим картинку богатырей и мор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евочки покажут море - бушующее, а мальчики (одев головные  уборы – шлемы)  - богатыр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повторно музыкальный фрагмент «Тридцать три богатыр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евочки с тканью изображают море в такт музыки, а мальчики маршируют, торжественно проходя через «волны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фоне музыки музыкальный руководитель чита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е вздуется бурлив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ипит, поднимет в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лынет на берег крут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ольется в шумном бег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кажутся на брег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ешуе, как шар гор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идцать три богатыр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зыкальный руковод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они наши защитники, храбрые богатыр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А какое третье чудо волшебного города Леденец</w:t>
      </w:r>
      <w:r>
        <w:rPr>
          <w:rFonts w:cs="Times New Roman" w:ascii="Times New Roman" w:hAnsi="Times New Roman"/>
          <w:i/>
        </w:rPr>
        <w:t>? (ответы детей: прекрасная Царевна Лебедь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морем царевна е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не можно глаз отвес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нём свет Божий затмева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чью землю освеща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яц под косой блест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во лбу звезда гор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сама – то велича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ает, будто па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как речь – то говор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но реченька журч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зыкальный руковод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аревна эта необычная волшебница. Это и человек, и птица, птица лебедь. Лебедь – это удивительно красивая и грациозная птица, и музыка её тоже грациозная, изящная, сказочная. Мелодия плавная, напевная, похожая на взмахи крыльев сказочной птицы: она то - взлетает вверх, то падает вниз. А когда птица лебедь превращается в прекрасную девушку, её музыка становится ещё белее ласковой, теплой и человечной, звучит русская народная мелодия «На море утушка купалас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тема Царевны – Лебед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перы Н.А. Римского - Корсакова «Сказка о царе Салта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зыкальный руковод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ята, я перелагаю совершить волшебное превращ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айте превратимся в «лебедей» и попробуем изобразить движениями так, чтобы все поняли, что это лебе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зыкальный руковод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и закончилось наше путешеств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пора возвращаться, я приглашаю вас, отправится в обратный путь, а чтоб быстрее добраться в детски сад превратимся с вами в шмелей. Влево, вправо повернись и в шмелей преврат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вучит фрагмент «Полёт шм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перы Н.А. Римского - Корсакова «Сказка о царе Салта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зыкальный руковод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вспомним, какие чудеса мы увидели и услышали? Кто сочинил такую чудесную музыку? Что такое опера? Какие ещё оперы  Н.Римского – Корсакова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зыкальные занятия и развлечения в дошкольном учреждении». Методическое пособие для воспитателя и музыкального руководителя дошкольного образовательного учреждения. Н.А.Морева. Просвещение 2004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37:00Z</dcterms:created>
  <dc:creator>Windows User</dc:creator>
  <dc:description/>
  <cp:keywords/>
  <dc:language>en-US</dc:language>
  <cp:lastModifiedBy>Методический кабинет</cp:lastModifiedBy>
  <dcterms:modified xsi:type="dcterms:W3CDTF">2016-04-25T14:09:00Z</dcterms:modified>
  <cp:revision>8</cp:revision>
  <dc:subject/>
  <dc:title/>
</cp:coreProperties>
</file>